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คุณสม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ตำแหน่ง</w:t>
      </w:r>
    </w:p>
    <w:p>
      <w:pPr>
        <w:pStyle w:val="TextBodyIndent"/>
        <w:ind w:right="-1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จ้างประเภททั่วไป</w:t>
      </w:r>
    </w:p>
    <w:p>
      <w:pPr>
        <w:pStyle w:val="TextBodyIndent"/>
        <w:numPr>
          <w:ilvl w:val="0"/>
          <w:numId w:val="1"/>
        </w:numPr>
        <w:ind w:left="1069" w:right="-1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คนงานทั่วไป กองคลัง</w:t>
      </w:r>
    </w:p>
    <w:p>
      <w:pPr>
        <w:pStyle w:val="TextBodyIndent"/>
        <w:ind w:left="993" w:right="-1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ลักษณะงานและหน้าที่ความรับผิดชอบของตำแหน่ง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4"/>
        <w:gridCol w:w="849"/>
      </w:tblGrid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jc w:val="right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 </w:t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มีหน้าที่เกี่ยวกับ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บริการข้อมูลแผนที่ภาษีบำรุงท้องที่ และข้อมูลแผนที่ภาษีโรงเรือนและที่ดิน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บริการข้อมูลทะเบียนทรัพย์สินและตรวจสอบข้อมูล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บริการข้อมูลผู้ชำระภาษี  แบละข้อมูลอื่นที่เกี่ยวข้อง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งานปรับข้อมูลในทะเบียนทรัพย์สินและเอกสารที่เกี่ยวข้อง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ผ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. 1, 2, 3, 4, 5, 6, 9, 11, 12, 17)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บริการปรับปรุงข้อมูลป้าย กรณียกเลิกหรือมีการเปลี่ยนแปลงเพิ่ม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ลดในเอกสารที่เกี่ยวข้อง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ผ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. 3,4)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งานบริการบันทึกข้อมูลการเปลี่ยนแปลงต่างๆ  ลงในระบบคอมพิวเตอร์ 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(LTAX)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งานบันทึกข้อมูลการเปลี่ยนแปลงต่างๆ  ลงในระบบสารสนเทศภูมิศาสตร์ 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(GIS)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ควบคุมดูแลระบบคอมพิวเตอร์ที่เกี่ยวกับแผนที่ภาษีและทะเบียนทรัพย์สิน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ตรวจสอบรหัสชื่อเจ้าของทรัพย์สิน  และรหัสชื่อผู้ชำระภาษี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งานจัดทำรายงานการปรับข้อมูล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ตามแบบ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>2)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เก็บและดูแลรักษาทะเบียนทรัพย์สินและเอกสารข้อมูลต่าง ๆ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12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ประชาสัมพันธ์งานแผนที่ภาษีและทะเบียนทรัพย์สิน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3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จัดทำรายงานทะเบียนทรัพย์สิน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2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4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อื่นที่เกี่ยวข้องหรือตามที่ได้รับมอบหมาย</w:t>
            </w:r>
          </w:p>
        </w:tc>
      </w:tr>
    </w:tbl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" w:hanging="0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sz w:val="28"/>
          <w:szCs w:val="28"/>
          <w:u w:val="single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ุณสมบัติเฉพาะตำแหน่ง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9"/>
      </w:tblGrid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รับทุกวุฒิการศึกษา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มีความรู้ความสามารถด้านคอมพิวเตอ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คอมพิวเตอร์ได้ดี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ลงพื้นที่ตรวจสอบข้อมูลได้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72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Default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right="-1" w:firstLine="1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1080" w:right="-1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คนงานทั่วไป กองสาธารณสุขและสิ่งแวดล้อม</w:t>
      </w:r>
    </w:p>
    <w:p>
      <w:pPr>
        <w:pStyle w:val="TextBodyIndent"/>
        <w:ind w:left="1125" w:right="-1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ลักษณะงานและหน้าที่ความรับผิดชอบของตำแหน่ง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4"/>
        <w:gridCol w:w="425"/>
      </w:tblGrid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มีหน้าที่เกี่ยวกับ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</w:r>
          </w:p>
        </w:tc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บริการเก็บขยะมูลฝอย ตามจุดต่างๆ ที่เทศบาลตำบลหนองเสม็ดกำหนด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เก็บขนสิ่งปฏิกูลตามคำร้องขอของประชาชน ออกบริการตามเวรประจำวันของกองสาธารณสุขฯ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ช่วยงานป้องกันและบรรเทาสาธารณภัยเมื่อมีเหตุด่วน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งานกิจกรรมและงานที่ต้องใช้แรงงานต่างๆ  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งานอื่นที่เกี่ยวข้องหรือตามที่ได้รับมอบหมาย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20"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20" w:right="-1" w:hanging="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sz w:val="16"/>
          <w:szCs w:val="16"/>
          <w:u w:val="single"/>
        </w:rPr>
        <w:t xml:space="preserve">         </w:t>
      </w:r>
      <w:r>
        <w:rPr>
          <w:rFonts w:eastAsia="TH SarabunIT๙"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คุณสมบัติเฉพาะตำแหน่ง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9"/>
      </w:tblGrid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รับทุกวุฒิการศึกษา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333333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>สุขภาพร่างกายแข็งแรง สามารถปฏิบัติงานที่ใช้แรงงานได้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333333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color w:val="333333"/>
                <w:sz w:val="32"/>
                <w:sz w:val="32"/>
                <w:szCs w:val="32"/>
              </w:rPr>
              <w:t xml:space="preserve">มีความมานะ อดทน </w:t>
            </w:r>
          </w:p>
        </w:tc>
      </w:tr>
    </w:tbl>
    <w:p>
      <w:pPr>
        <w:pStyle w:val="TextBodyIndent"/>
        <w:ind w:left="1125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right="-1" w:firstLine="1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1" w:firstLine="1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1" w:firstLine="1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1" w:firstLine="1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1" w:firstLine="1276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right="-1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IT๙" w:hAnsi="TH SarabunIT๙" w:eastAsia="Cordia New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6:00Z</dcterms:created>
  <dc:creator>Tnet</dc:creator>
  <dc:description/>
  <cp:keywords/>
  <dc:language>en-US</dc:language>
  <cp:lastModifiedBy>321</cp:lastModifiedBy>
  <cp:lastPrinted>2017-02-24T13:15:00Z</cp:lastPrinted>
  <dcterms:modified xsi:type="dcterms:W3CDTF">2017-02-24T06:16:00Z</dcterms:modified>
  <cp:revision>37</cp:revision>
  <dc:subject/>
  <dc:title/>
</cp:coreProperties>
</file>